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ĆINA JABLANICA</w:t>
      </w:r>
    </w:p>
    <w:p>
      <w:pPr>
        <w:pStyle w:val="Normal"/>
        <w:rPr/>
      </w:pPr>
      <w:r>
        <w:rPr/>
        <w:t>Služba civilne i protivpožarne zaštite – Općinska komisija za procjenu št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MET: Prijava štete od prirodne i druge nesreće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javljujem štetu od prirodne i druge nesreće kojom mi je oštećena /uništena niže</w:t>
      </w:r>
    </w:p>
    <w:p>
      <w:pPr>
        <w:pStyle w:val="Normal"/>
        <w:rPr/>
      </w:pPr>
      <w:r>
        <w:rPr/>
        <w:t>navedena imovina.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824"/>
        <w:gridCol w:w="3240"/>
      </w:tblGrid>
      <w:tr>
        <w:trPr>
          <w:trHeight w:val="18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ACI O PODNOSIOCU PRIJAVE</w:t>
            </w:r>
          </w:p>
        </w:tc>
      </w:tr>
      <w:tr>
        <w:trPr>
          <w:trHeight w:val="1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snik ili korisnik (ime i prezime) i adres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B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iv pravnog lica i sjediš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registra pravnog lica i oblik djelatnos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jesto imovi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024"/>
        <w:gridCol w:w="5040"/>
      </w:tblGrid>
      <w:tr>
        <w:trPr>
          <w:trHeight w:val="18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TETA NA IMOVINI</w:t>
            </w:r>
          </w:p>
        </w:tc>
      </w:tr>
      <w:tr>
        <w:trPr>
          <w:trHeight w:val="18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sta prirodne ili druge</w:t>
            </w:r>
          </w:p>
          <w:p>
            <w:pPr>
              <w:pStyle w:val="Normal"/>
              <w:rPr/>
            </w:pPr>
            <w:r>
              <w:rPr/>
              <w:t>nesreć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atum nastanka šte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imovine na kojoj je nastupila šteta</w:t>
            </w:r>
          </w:p>
        </w:tc>
      </w:tr>
      <w:tr>
        <w:trPr>
          <w:trHeight w:val="1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đevin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em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ljiš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gogodišnji nasad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um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k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tna sredstv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a oprem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škov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LIMINARNA </w:t>
            </w:r>
          </w:p>
          <w:p>
            <w:pPr>
              <w:pStyle w:val="Normal"/>
              <w:rPr/>
            </w:pPr>
            <w:r>
              <w:rPr/>
              <w:t>ŠTETA U K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jesto i datum__________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IME I PREZIME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I SVOJERUČNI POTPIS PODNOSIOCA PRIJAVE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300"/>
        <w:gridCol w:w="1104"/>
        <w:gridCol w:w="1868"/>
        <w:gridCol w:w="1505"/>
        <w:gridCol w:w="1481"/>
      </w:tblGrid>
      <w:tr>
        <w:trPr>
          <w:trHeight w:val="780" w:hRule="atLeast"/>
        </w:trPr>
        <w:tc>
          <w:tcPr>
            <w:tcW w:w="922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PODACI O NASTALOJ ŠTETI NA IMOVINI</w:t>
            </w:r>
          </w:p>
        </w:tc>
      </w:tr>
      <w:tr>
        <w:trPr>
          <w:trHeight w:val="972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Naziv dobra na kome je nastala štet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Jedinica</w:t>
              <w:br/>
              <w:t>mjere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Količina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Naziv parcele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K.Č.</w:t>
              <w:br/>
              <w:t xml:space="preserve"> Parcele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KO</w:t>
            </w:r>
          </w:p>
        </w:tc>
      </w:tr>
      <w:tr>
        <w:trPr>
          <w:trHeight w:val="501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bs-BA" w:eastAsia="bs-BA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bs-BA" w:eastAsia="bs-BA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bs-BA" w:eastAsia="bs-BA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bs-BA" w:eastAsia="bs-BA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bs-BA" w:eastAsia="bs-BA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bs-BA" w:eastAsia="bs-BA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bs-BA" w:eastAsia="bs-BA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bs-BA" w:eastAsia="bs-BA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bs-BA" w:eastAsia="bs-BA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bs-BA" w:eastAsia="bs-BA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bs-BA" w:eastAsia="bs-BA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bs-BA" w:eastAsia="bs-BA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bs-BA" w:eastAsia="bs-BA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bs-BA" w:eastAsia="bs-BA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bs-BA" w:eastAsia="bs-BA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bs-BA" w:eastAsia="bs-BA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bs-BA" w:eastAsia="bs-BA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bs-BA" w:eastAsia="bs-BA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bs-BA" w:eastAsia="bs-BA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bs-BA" w:eastAsia="bs-BA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bs-BA" w:eastAsia="bs-BA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bs-BA" w:eastAsia="bs-BA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bs-BA" w:eastAsia="bs-BA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bs-BA" w:eastAsia="bs-BA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 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 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 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 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9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Napomena: Obavezno je popuniti sve tražene podatke.</w:t>
              <w:br/>
              <w:t>Podaci o KČ-broju parcele se mogu dobiti u Centru za dozvole u zgradi Općin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3:33:00Z</dcterms:created>
  <dc:creator>dell</dc:creator>
  <dc:description/>
  <cp:keywords/>
  <dc:language>en-US</dc:language>
  <cp:lastModifiedBy>Omer Neziric</cp:lastModifiedBy>
  <cp:lastPrinted>2017-05-08T15:42:00Z</cp:lastPrinted>
  <dcterms:modified xsi:type="dcterms:W3CDTF">2017-05-09T11:39:00Z</dcterms:modified>
  <cp:revision>4</cp:revision>
  <dc:subject/>
  <dc:title>OPĆINA________________</dc:title>
</cp:coreProperties>
</file>