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8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6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UGOVOR O NABAVCI ROB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ARUČILA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pćina Jablanic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SPORUČILA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“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AUTO NUIĆ” d.o.o. MOSTA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OSTUPAK NABAVK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onkurentski zahtjev za dostavljanje ponude, broj 14/24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</w:rPr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EDMET UGOVOR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abavka novog putničkog vozila za Općinu Jablanic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RIJEDNOST NABAVK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4.000,00 KM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</w:rPr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OK ISPORUK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 dana od dana potpisivanja ugovora</w:t>
            </w:r>
          </w:p>
        </w:tc>
      </w:tr>
      <w:tr>
        <w:trPr>
          <w:trHeight w:val="39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</w:rPr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ROJ I DATUM UGOVOR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Broj: 01-11-1496-U/24 od </w:t>
            </w:r>
          </w:p>
          <w:p>
            <w:pPr>
              <w:pStyle w:val="Heading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.08.2024. godine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b/>
      <w:sz w:val="32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48:00Z</dcterms:created>
  <dc:creator>na</dc:creator>
  <dc:description/>
  <cp:keywords/>
  <dc:language>en-US</dc:language>
  <cp:lastModifiedBy>Vildana Lulić</cp:lastModifiedBy>
  <cp:lastPrinted>2022-12-05T15:28:00Z</cp:lastPrinted>
  <dcterms:modified xsi:type="dcterms:W3CDTF">2024-08-26T00:19:00Z</dcterms:modified>
  <cp:revision>78</cp:revision>
  <dc:subject/>
  <dc:title>UGOVOR O NABAVCI ROBE</dc:title>
</cp:coreProperties>
</file>