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rFonts w:cs="Tahoma" w:ascii="Tahoma" w:hAnsi="Tahoma"/>
          <w:b/>
          <w:bCs/>
          <w:i/>
          <w:iCs/>
        </w:rPr>
        <w:t xml:space="preserve">Zahtjev za utvrđivanje zemljišta potrebnog z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             </w:t>
      </w:r>
      <w:r>
        <w:rPr>
          <w:rFonts w:cs="Tahoma" w:ascii="Tahoma" w:hAnsi="Tahoma"/>
          <w:b/>
          <w:bCs/>
          <w:i/>
          <w:iCs/>
        </w:rPr>
        <w:t>redovnu upotrebu zgrad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>Obraćam se naslovu sa zahtjevom za određivanje zemljišta potrebnog za redovnu upotrebu zgrade koja se nalazi u _______________________ i koja je izgrađena na zemljištu označenom kao parcela broj: ________ K.O. 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Zemljišno-knjižni izvadak za predmetnu parcelu;</w:t>
      </w:r>
    </w:p>
    <w:p>
      <w:pPr>
        <w:pStyle w:val="Normal"/>
        <w:numPr>
          <w:ilvl w:val="0"/>
          <w:numId w:val="2"/>
        </w:numPr>
        <w:rPr/>
      </w:pPr>
      <w:r>
        <w:rPr/>
        <w:t>Urbanistička saglasnost ili Mišljenje Službe za upravu za prostorno uređenje, građenje, zaštitu okoline i stambeno-komunalne poslove;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administrativne taks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 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0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1:11:00Z</dcterms:modified>
  <cp:revision>3</cp:revision>
  <dc:subject/>
  <dc:title/>
</cp:coreProperties>
</file>