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  <w:tab/>
        <w:tab/>
        <w:tab/>
        <w:tab/>
        <w:tab/>
        <w:t>UGOSTITELJ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MBG 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roj lične karte i mjesto izdavanja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(adresa prebivališta  po CIPSU) i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PĆINA JABLANICA</w:t>
      </w:r>
    </w:p>
    <w:p>
      <w:pPr>
        <w:pStyle w:val="Normal"/>
        <w:rPr>
          <w:w w:val="105"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w w:val="105"/>
          <w:sz w:val="22"/>
          <w:szCs w:val="22"/>
        </w:rPr>
        <w:t>SLUŽBA ZA OPĆU UPRAVU, DRUŠTVENE DJELATNOSTI,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BORAČKO- INVALIDSKU ZAŠTITU, SOCIJALNA PITANJA I 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JEDNIČKE POSLOVE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/>
        <w:t>PREDMET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Zahtjev za izdavanje rješenja o osnivanju ugostiteljske radn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rsta ugostiteljskog objekta ______________________________________________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Sjedište u _________________________, ulica  i br.___________________________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Naziv radnje, odnosno firma ______________________________________________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Usluge će se pružati: Tokom cijele godine – sezonski  od ________ do _____________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Početak rada : ___________________________ 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Djelatnost ću obavljati kao OSNOVNO,  zanim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BH državljanstvu, </w:t>
      </w:r>
      <w:r>
        <w:rPr>
          <w:i/>
        </w:rPr>
        <w:t>(Ov. kopija lične karte ili Uvjerenje o državljanstvu-Matični ured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otvrdu CIPS-a o prebivališt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vjerenje o poslovnoj sposobnosti </w:t>
      </w:r>
      <w:r>
        <w:rPr>
          <w:i/>
        </w:rPr>
        <w:t>(Centar za socijalni rad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Ljekarsko uvjerenje  </w:t>
      </w:r>
      <w:r>
        <w:rPr>
          <w:i/>
        </w:rPr>
        <w:t>(Dom zdravlja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da nije u radnom odnosu </w:t>
      </w:r>
      <w:r>
        <w:rPr>
          <w:i/>
        </w:rPr>
        <w:t>(Biro rad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vjerenje da nije pravomoćnom sudskom presudom, rješenjem o prekršaju ili upravnim aktom izrečena zaštitna mjera zabrane obavljanja ugostiteljske djelatnosti dok ta mjera traje. </w:t>
      </w:r>
      <w:r>
        <w:rPr>
          <w:i/>
        </w:rPr>
        <w:t>( MUP Jablanica ili Sud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stručnoj spremi </w:t>
      </w:r>
      <w:r>
        <w:rPr>
          <w:i/>
        </w:rPr>
        <w:t>(svjedočanstvo,diplome- najmanje III stepena)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posjedovanju poslovnog prostora </w:t>
      </w:r>
      <w:r>
        <w:rPr>
          <w:i/>
        </w:rPr>
        <w:t>(pravo vlasništva -ZK izvadak ili Ugovor o zakupu poslovnog prostora -Ovjeren kod nadležnog organa i kod Poreske ispostave Jablanic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potrebna dozvola za objekat u kom će se obavljati djelatnost </w:t>
      </w:r>
      <w:r>
        <w:rPr>
          <w:i/>
        </w:rPr>
        <w:t>(Vlasnik objekta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Troškovi komisije za utvrđivanje minimalnih uslova-50KM </w:t>
      </w:r>
      <w:r>
        <w:rPr>
          <w:i/>
        </w:rPr>
        <w:t>(primjerak uplatnice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dministrativna taksa na rješenje -25 KM </w:t>
      </w:r>
      <w:r>
        <w:rPr>
          <w:i/>
        </w:rPr>
        <w:t>(primjerak uplat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Jablanici ____________ </w:t>
        <w:tab/>
        <w:tab/>
        <w:tab/>
        <w:tab/>
        <w:tab/>
      </w:r>
      <w:r>
        <w:rPr/>
        <w:t>PODNOSILAC ZAHTJ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type w:val="nextPage"/>
      <w:pgSz w:w="11906" w:h="16838"/>
      <w:pgMar w:left="1134" w:right="851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8:00Z</dcterms:created>
  <dc:creator>PC</dc:creator>
  <dc:description/>
  <cp:keywords/>
  <dc:language>en-US</dc:language>
  <cp:lastModifiedBy>Zanin Murvat</cp:lastModifiedBy>
  <cp:lastPrinted>2016-10-11T09:39:00Z</cp:lastPrinted>
  <dcterms:modified xsi:type="dcterms:W3CDTF">2022-05-31T09:27:00Z</dcterms:modified>
  <cp:revision>10</cp:revision>
  <dc:subject/>
  <dc:title>___________________________________                                            </dc:title>
</cp:coreProperties>
</file>