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(Naziv-Firma pravne osobe  podnosioca zahtjeva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>( Adresa 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(kontakt 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OPĆINA JABLANICA</w:t>
      </w:r>
    </w:p>
    <w:p>
      <w:pPr>
        <w:pStyle w:val="Normal"/>
        <w:rPr>
          <w:w w:val="105"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w w:val="105"/>
          <w:sz w:val="22"/>
          <w:szCs w:val="22"/>
        </w:rPr>
        <w:t>SLUŽBA ZA OPĆU UPRAVU, DRUŠTVENE DJELATNOSTI,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BORAČKO- INVALIDSKU ZAŠTITU, SOCIJALNA PITANJA I 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JEDNIČKE POS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PREDMET: </w:t>
        <w:tab/>
        <w:t>Zahtjev za izdavanje rješenja za pružanje usluga PUTNIČKE AGENCI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a sjedištem u _________________________, ulica  i br._________________________________</w:t>
      </w:r>
    </w:p>
    <w:p>
      <w:pPr>
        <w:pStyle w:val="Normal"/>
        <w:spacing w:before="240" w:after="0"/>
        <w:rPr/>
      </w:pPr>
      <w:r>
        <w:rPr/>
        <w:t>Pod nazivom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Vrsta putničke agencije:   putnička agencija organizator putovanja / putnička agencija posrednik</w:t>
      </w:r>
    </w:p>
    <w:p>
      <w:pPr>
        <w:pStyle w:val="Normal"/>
        <w:spacing w:before="240" w:after="240"/>
        <w:rPr/>
      </w:pPr>
      <w:r>
        <w:rPr/>
        <w:t>Poslovni prostor:</w:t>
        <w:tab/>
        <w:t xml:space="preserve">-vlastiti/ zakup ________________________________________________ </w:t>
      </w:r>
    </w:p>
    <w:p>
      <w:pPr>
        <w:pStyle w:val="Normal"/>
        <w:spacing w:before="240" w:after="240"/>
        <w:rPr/>
      </w:pPr>
      <w:r>
        <w:rPr/>
        <w:tab/>
        <w:tab/>
        <w:tab/>
        <w:t xml:space="preserve">-površina ________________ </w:t>
      </w:r>
    </w:p>
    <w:p>
      <w:pPr>
        <w:pStyle w:val="Normal"/>
        <w:rPr/>
      </w:pPr>
      <w:r>
        <w:rPr/>
        <w:t>Podaci o voditelju  poslovnice: _____________________________ JMB ________________ 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sz w:val="22"/>
          <w:szCs w:val="22"/>
        </w:rPr>
        <w:t>Uz zahtjev prilaže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ja Rješenja </w:t>
      </w:r>
      <w:r>
        <w:rPr>
          <w:lang w:val="en-US"/>
        </w:rPr>
        <w:t>o upisu u registar društva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vještenje o razvrstavanju pravnog lica prema djelatnosti - Statistika,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ikacijski broj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dluka društva o osnivanju putničke agencije, 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 xml:space="preserve">Dokaz o posjedovanju poslovnog prostora </w:t>
      </w:r>
      <w:r>
        <w:rPr>
          <w:i/>
          <w:sz w:val="22"/>
          <w:szCs w:val="22"/>
        </w:rPr>
        <w:t>(ZK izvadak; Upotrebna dozvola, Ugovor o zakupu poslovnog prostora ovjeren u poreskoj ispostavi Jablanic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daci o voditelju poslovnice, ako putnička agencija pruža svoje usluge neposredno korisniku usluge.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na taksa na rješenje -25 KM </w:t>
      </w:r>
      <w:r>
        <w:rPr>
          <w:i/>
        </w:rPr>
        <w:t>(primjerak uplat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Jablanici ____________ </w:t>
        <w:tab/>
        <w:tab/>
        <w:tab/>
        <w:tab/>
        <w:tab/>
        <w:tab/>
      </w:r>
      <w:r>
        <w:rPr>
          <w:sz w:val="22"/>
          <w:szCs w:val="22"/>
        </w:rPr>
        <w:t>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1:00Z</dcterms:created>
  <dc:creator>PC</dc:creator>
  <dc:description/>
  <cp:keywords/>
  <dc:language>en-US</dc:language>
  <cp:lastModifiedBy>Računar</cp:lastModifiedBy>
  <cp:lastPrinted>2016-02-25T13:48:00Z</cp:lastPrinted>
  <dcterms:modified xsi:type="dcterms:W3CDTF">2024-11-22T10:15:00Z</dcterms:modified>
  <cp:revision>15</cp:revision>
  <dc:subject/>
  <dc:title>___________________________________                                            </dc:title>
</cp:coreProperties>
</file>