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ITNIK O ZADOVOLJSTVU KORISNIK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 OBLASTI ODOBRAVANJA GRAĐE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Jablanica kontinuirano radi na poboljšanju svojih  uslug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utem ove ankete želimo širem krugu korisnika ponuditi mogućnost da izraze svoje mišljenje o našem radu i uslugama, te da svojim primjedbama i prijedlozima doprinesu poboljšanju našeg rada. Znanje, iskustvo, zajednički rad, profesionalnost, poštivanje privatnosti, kvalitet i dostupnost do korisnika su vrijednosti, koje mogu bitno uticati na zadovoljstvo korisnik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bi smo saznali u kojoj mjeri ispunjavamo vaša očekivanja, izuzetno nam je važno da dobijemo povratnu informaciju od vas. Stoga vas molimo da odvojite nekoliko minuta i odgovorite na pitanja iz ankete, te svojim prijedlozima, doprinesete poboljšanju našeg rad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zultati ankete bit će dostupni na web stranici općine. Svi podaci iz ankete će biti objavljeni u agregiranom obliku, čime je u potpunosti obezbjeđena tajnost individualnih podataka osoba i poslovnih subjekata koji su učestvovali u anke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anketa ima 11 pitanja i popunjava se zaokruživanjem jedne ili više ponuđenih opci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a li ste ikada u svojstvu investitora pred nadležnom Službom zahtjevali odobrenje za građenje?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oznat sam sa iskustvima drugih l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a li ste zadovoljni ponuđenim obrascem zahtjeva za izdavanje odobrenja za građenje?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, jasan 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, nije jasan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rebno je dopuniti obrazac sa podacima o ___________________________________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 Da li ste zadovoljni uslugom i brzinom rješavanja vašeg predmeta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>da, predmet je riješen u najkraćem roku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.</w:t>
        <w:tab/>
        <w:t>da, predmet nije riješen u roku ali ne krivicom Službe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 Da li ste zadovoljni profesionalizmom službenih lica u rješavanja vašeg predmeta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>da, osoblje je ljubazno i dobio sam profesinoalni tretman i upute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.</w:t>
        <w:tab/>
        <w:t>da, ali nedostaje ljubaznost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 Da li ste zadovoljni znanjem službenih lica prilikom rješavanja vašeg predmeta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>da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.</w:t>
        <w:tab/>
        <w:t>djelimičn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6.  Smatrate li da je u postupku zaštićena vaša privatnost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>da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.  Da li su službena lica bila lako dostupna u toku postupka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>veoma dobr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dobr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.  loš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8.  Da li su službena lica davala pravovremene i tačne informacije o predmetu, ocjenite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 xml:space="preserve">veoma dobro 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dobr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.  loše i djelimičn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 veoma loš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9. Kako biste ocijenili ukupan rad organa u postupku izdavanja odobrenja za građenje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 xml:space="preserve">veoma dobro, 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dobr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.  loše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 veoma loš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 Šta biste naveli kao nužno za poboljšanje usluge?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1. Ocjenite da li vam je brošura/vodič za izdavanje građevinskih dozvola bila korisna za upoznavanje sa procedurama?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.</w:t>
        <w:tab/>
        <w:t>veoma dobr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</w:t>
        <w:tab/>
        <w:t>dobr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.  loše i djelimičn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. veoma loše i komplikovano</w:t>
      </w:r>
    </w:p>
    <w:p>
      <w:pPr>
        <w:pStyle w:val="Bezproreda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. treba pojednostaviti i poboljša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valjujemo na izdvojenom vremenu!</w:t>
        <w:b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njeni upitnik možete poslati na mail: jabl.o@bih.net.b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699" w:hRule="atLeast"/>
      </w:trPr>
      <w:tc>
        <w:tcPr>
          <w:tcW w:w="3284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br/>
            <w:t>Adresa: Pere Bilića 25, 88420 Jablanica</w:t>
            <w:br/>
            <w:t>Tel.: +387 36 752 651, +387 36 751 3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t>Fax: +387 36 753 21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3285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val="en-US"/>
            </w:rPr>
            <w:drawing>
              <wp:inline distT="0" distB="0" distL="0" distR="0">
                <wp:extent cx="1060450" cy="5708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br/>
            <w:t>E-mail:jabl.o@bih.net.ba</w:t>
          </w:r>
          <w:r>
            <w:rPr/>
            <w:br/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jablanica.ba</w:t>
            </w:r>
          </w:hyperlink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t xml:space="preserve"> </w:t>
            <w:b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699" w:hRule="atLeast"/>
      </w:trPr>
      <w:tc>
        <w:tcPr>
          <w:tcW w:w="3284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br/>
            <w:t>Adresa: Pere Bilića 25, 88420 Jablanica</w:t>
            <w:br/>
            <w:t>Tel.: +387 36 752 651, +387 36 751 3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t>Fax: +387 36 753 21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3285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val="en-US"/>
            </w:rPr>
            <w:drawing>
              <wp:inline distT="0" distB="0" distL="0" distR="0">
                <wp:extent cx="1060450" cy="5708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3" r="-2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br/>
            <w:t>E-mail:jabl.o@bih.net.ba</w:t>
          </w:r>
          <w:r>
            <w:rPr/>
            <w:br/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jablanica.ba</w:t>
            </w:r>
          </w:hyperlink>
          <w:r>
            <w:rPr>
              <w:rFonts w:eastAsia="Times New Roman" w:cs="Times New Roman" w:ascii="Times New Roman" w:hAnsi="Times New Roman"/>
              <w:i/>
              <w:sz w:val="16"/>
              <w:szCs w:val="16"/>
            </w:rPr>
            <w:t xml:space="preserve"> </w:t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6119495" cy="1315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1459"/>
                            <w:gridCol w:w="912"/>
                            <w:gridCol w:w="3090"/>
                          </w:tblGrid>
                          <w:tr>
                            <w:trPr>
                              <w:trHeight w:val="1407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</w:rPr>
                                  <w:t>BOSNA I HERCEGOVINA</w:t>
                                  <w:br/>
                                  <w:t>Federacija Bosne i Hercegovine</w:t>
                                  <w:br/>
                                  <w:t>Hercegovačko-neretvanski  kanton</w:t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</w:rPr>
                                  <w:t>OPĆINA JABLANICA</w:t>
                                  <w:br/>
                                  <w:t>OPĆINSKI NAČELNIK</w:t>
                                </w:r>
                              </w:p>
                            </w:tc>
                            <w:tc>
                              <w:tcPr>
                                <w:tcW w:w="145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560" w:leader="none"/>
                                    <w:tab w:val="left" w:pos="5640" w:leader="none"/>
                                  </w:tabs>
                                  <w:snapToGrid w:val="false"/>
                                  <w:spacing w:before="0" w:after="0"/>
                                  <w:ind w:left="-5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59130" cy="85280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4" t="-49" r="-383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852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02" w:type="dxa"/>
                                <w:gridSpan w:val="2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-57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999999"/>
                                  </w:rPr>
                                  <w:t>BOSNIA AND HERZEGOVINA   Federation of Bosnia and Herzegovina        Herzegovina-Neretva Canto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999999"/>
                                  </w:rPr>
                                  <w:t xml:space="preserve">        MUNICIPALITY of JABLANICA                       MAYOR</w:t>
                                </w:r>
                              </w:p>
                            </w:tc>
                          </w:tr>
                          <w:tr>
                            <w:trPr>
                              <w:trHeight w:val="483" w:hRule="atLeast"/>
                            </w:trPr>
                            <w:tc>
                              <w:tcPr>
                                <w:tcW w:w="6549" w:type="dxa"/>
                                <w:gridSpan w:val="3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ind w:left="-57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color w:val="99999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999999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b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03.6pt;mso-wrap-distance-left:9.05pt;mso-wrap-distance-right:9.05pt;mso-wrap-distance-top:0pt;mso-wrap-distance-bottom:0pt;margin-top:8.9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1459"/>
                      <w:gridCol w:w="912"/>
                      <w:gridCol w:w="3090"/>
                    </w:tblGrid>
                    <w:tr>
                      <w:trPr>
                        <w:trHeight w:val="1407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-5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  <w:t>BOSNA I HERCEGOVINA</w:t>
                            <w:br/>
                            <w:t>Federacija Bosne i Hercegovine</w:t>
                            <w:br/>
                            <w:t>Hercegovačko-neretvanski  kanton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  <w:t>OPĆINA JABLANICA</w:t>
                            <w:br/>
                            <w:t>OPĆINSKI NAČELNIK</w:t>
                          </w:r>
                        </w:p>
                      </w:tc>
                      <w:tc>
                        <w:tcPr>
                          <w:tcW w:w="145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60" w:leader="none"/>
                              <w:tab w:val="left" w:pos="5640" w:leader="none"/>
                            </w:tabs>
                            <w:snapToGrid w:val="false"/>
                            <w:spacing w:before="0" w:after="0"/>
                            <w:ind w:left="-57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59130" cy="8528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4" t="-49" r="-38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02" w:type="dxa"/>
                          <w:gridSpan w:val="2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</w:rPr>
                            <w:t xml:space="preserve">            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999999"/>
                            </w:rPr>
                            <w:t>BOSNIA AND HERZEGOVINA   Federation of Bosnia and Herzegovina        Herzegovina-Neretva Cant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999999"/>
                            </w:rPr>
                            <w:t xml:space="preserve">        MUNICIPALITY of JABLANICA                       MAYOR</w:t>
                          </w:r>
                        </w:p>
                      </w:tc>
                    </w:tr>
                    <w:tr>
                      <w:trPr>
                        <w:trHeight w:val="483" w:hRule="atLeast"/>
                      </w:trPr>
                      <w:tc>
                        <w:tcPr>
                          <w:tcW w:w="6549" w:type="dxa"/>
                          <w:gridSpan w:val="3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-57" w:hanging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999999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9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br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HeaderChar">
    <w:name w:val="Header Char"/>
    <w:basedOn w:val="WWZadanifontodlomka"/>
    <w:qFormat/>
    <w:rPr/>
  </w:style>
  <w:style w:type="character" w:styleId="FooterChar">
    <w:name w:val="Footer Char"/>
    <w:basedOn w:val="WW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bs-BA"/>
    </w:rPr>
  </w:style>
  <w:style w:type="character" w:styleId="Znakovikrajnjezabiljeke">
    <w:name w:val="Znakovi krajnje zabilješke"/>
    <w:qFormat/>
    <w:rPr>
      <w:vertAlign w:val="superscript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bs-BA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ablanica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ablanica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3:00Z</dcterms:created>
  <dc:creator>AA</dc:creator>
  <dc:description/>
  <cp:keywords/>
  <dc:language>en-US</dc:language>
  <cp:lastModifiedBy>Anes Neziric</cp:lastModifiedBy>
  <cp:lastPrinted>2019-11-21T13:05:00Z</cp:lastPrinted>
  <dcterms:modified xsi:type="dcterms:W3CDTF">2019-11-21T18:24:00Z</dcterms:modified>
  <cp:revision>4</cp:revision>
  <dc:subject/>
  <dc:title/>
</cp:coreProperties>
</file>