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510" w:hRule="atLeast"/>
        </w:trPr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ci o podnosiocu prijave</w:t>
            </w:r>
          </w:p>
        </w:tc>
      </w:tr>
      <w:tr>
        <w:trPr>
          <w:trHeight w:val="4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e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ime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čevo ime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BG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 stanovanja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takt telefon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  <w:b/>
        </w:rPr>
        <w:t>OPĆINAJABLA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</w:rPr>
        <w:t>Služba civilne i protivpožarne zaštit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>Općinska komisija za procjenu šte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DMET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ijava štete od prirodne i druge nesreć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ljujem štetu od prirodne i druge nesreće kojom mi je oštećena /uništena niže</w:t>
      </w:r>
    </w:p>
    <w:p>
      <w:pPr>
        <w:pStyle w:val="Normal"/>
        <w:rPr/>
      </w:pPr>
      <w:r>
        <w:rPr>
          <w:rFonts w:cs="Calibri" w:ascii="Calibri" w:hAnsi="Calibri"/>
        </w:rPr>
        <w:t>navedena imov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23"/>
        <w:gridCol w:w="5938"/>
      </w:tblGrid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TA NA IMOVINI</w:t>
            </w:r>
          </w:p>
        </w:tc>
      </w:tr>
      <w:tr>
        <w:trPr>
          <w:trHeight w:val="18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rodne ili drug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reć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stanka štet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imovine na kojoj je nastupila šteta</w:t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đevin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em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išt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gogodišnji nasad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um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tna sredstv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a oprem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LIMINAR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TA U KM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omena: Po potrebi navesti dodatna podatke o nastaloj šte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jesto i datum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IME I PREZIM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I SVOJERUČNI POTPIS PODNOSIOCA PRIJAV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9:00Z</dcterms:created>
  <dc:creator>dell</dc:creator>
  <dc:description/>
  <cp:keywords/>
  <dc:language>en-US</dc:language>
  <cp:lastModifiedBy>Omer Karić</cp:lastModifiedBy>
  <dcterms:modified xsi:type="dcterms:W3CDTF">2015-01-08T14:19:00Z</dcterms:modified>
  <cp:revision>2</cp:revision>
  <dc:subject/>
  <dc:title>OPĆINA________________</dc:title>
</cp:coreProperties>
</file>