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510" w:hRule="atLeast"/>
        </w:trPr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ci o podnosiocu prijave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e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zime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čevo ime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BG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 stanovanja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akt telefon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/>
        </w:rPr>
        <w:t>OPĆINAJABLA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Služba civilne i protivpožarne  zašti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Prijava neeksplodiranih ubojnih sredstava - NUS-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eksplodirano ubojno sredstvo uočio sam na sljedećoj lokaci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Napomena: Po potrebi navesti dodatna podatke o lokaciji ili NUS-u</w:t>
      </w:r>
    </w:p>
    <w:p>
      <w:pPr>
        <w:pStyle w:val="Normal"/>
        <w:spacing w:lineRule="auto" w:line="480"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jesto i datum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ME I PREZIM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SVOJERUČNI POTPIS PODNOSIOCA PRIJAV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8:00Z</dcterms:created>
  <dc:creator>dell</dc:creator>
  <dc:description/>
  <cp:keywords/>
  <dc:language>en-US</dc:language>
  <cp:lastModifiedBy>Omer Karić</cp:lastModifiedBy>
  <cp:lastPrinted>2015-01-07T11:58:00Z</cp:lastPrinted>
  <dcterms:modified xsi:type="dcterms:W3CDTF">2015-01-08T14:18:00Z</dcterms:modified>
  <cp:revision>2</cp:revision>
  <dc:subject/>
  <dc:title>OPĆINA________________</dc:title>
</cp:coreProperties>
</file>