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ODNOSILAC ZAHTJEVA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  <w:t xml:space="preserve">  </w:t>
      </w:r>
      <w:r>
        <w:rPr>
          <w:sz w:val="18"/>
          <w:lang w:val="hr-HR"/>
        </w:rPr>
        <w:t>Ime (Ime oca) Prezime, Naziv pravnog lica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 </w:t>
      </w:r>
    </w:p>
    <w:p>
      <w:pPr>
        <w:pStyle w:val="Normal"/>
        <w:rPr/>
      </w:pPr>
      <w:r>
        <w:rPr>
          <w:lang w:val="hr-HR"/>
        </w:rPr>
        <w:t xml:space="preserve">               </w:t>
      </w:r>
      <w:r>
        <w:rPr>
          <w:sz w:val="18"/>
          <w:lang w:val="hr-HR"/>
        </w:rPr>
        <w:t xml:space="preserve">(Adresa i telefon) 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PĆINA JABLANICA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SLUŽBA ZA OPĆU UPRAVU, </w:t>
      </w:r>
      <w:r>
        <w:rPr>
          <w:b/>
          <w:bCs/>
          <w:caps/>
          <w:lang w:val="hr-HR"/>
        </w:rPr>
        <w:t>društvene djelatnosti,</w:t>
      </w:r>
    </w:p>
    <w:p>
      <w:pPr>
        <w:pStyle w:val="Heading1"/>
        <w:rPr/>
      </w:pPr>
      <w:r>
        <w:rPr/>
        <w:t>BORAČKO INVALIDSKU ZAŠTITU I SOCIJALNA PITANJA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TextBody"/>
        <w:rPr/>
      </w:pPr>
      <w:r>
        <w:rPr/>
        <w:t xml:space="preserve">PREDMET: ZAHTJEV ZA UPIS U REGISTAR POLJOPRIVREDNIH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GAZDINSTAVA I REGISTAR KLIJENATA.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braćam se naslovu  sa  zahtjevom za (zaokružiti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pis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mjenu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risanje  </w:t>
      </w:r>
    </w:p>
    <w:p>
      <w:pPr>
        <w:pStyle w:val="TextBody"/>
        <w:rPr/>
      </w:pPr>
      <w:r>
        <w:rPr>
          <w:b w:val="false"/>
          <w:bCs w:val="false"/>
        </w:rPr>
        <w:t>u Registar poljoprivrednih gazdinstava i Registar klijenat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Z ZAHTJEV PRILAŽEM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 Kopija lične karte nosioca poljoprivrednog gazdinstva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 Kopije ličnih karatasvih punoljetnih članova domaćinstva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 Posjedovni list,</w:t>
      </w:r>
    </w:p>
    <w:p>
      <w:pPr>
        <w:pStyle w:val="TextBody"/>
        <w:rPr/>
      </w:pPr>
      <w:r>
        <w:rPr>
          <w:b w:val="false"/>
          <w:bCs w:val="false"/>
        </w:rPr>
        <w:t xml:space="preserve">4.  Ugovor o zakupu poljoprivrednog zemljišta ili ugovor o davanju zemljišta 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korištenje bez naknade na ime vlasnika zemljišta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  Fotokopiju tekućeg računa otvorenog u poslovnoj banci prema ličnom izboru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.  Rješenje o registraciji za pravna lica (ovjerena kopija)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 Obrasci za upis u registar poljoprivrednih gazdinstava i klijenat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blanica, __________ 2012. godina                                            PODNOSILAC ZAHTJEV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8:00Z</dcterms:created>
  <dc:creator>zedinad</dc:creator>
  <dc:description/>
  <cp:keywords/>
  <dc:language>en-US</dc:language>
  <cp:lastModifiedBy>Omer Karić</cp:lastModifiedBy>
  <cp:lastPrinted>2012-02-14T13:54:00Z</cp:lastPrinted>
  <dcterms:modified xsi:type="dcterms:W3CDTF">2015-01-08T14:18:00Z</dcterms:modified>
  <cp:revision>2</cp:revision>
  <dc:subject/>
  <dc:title>PODNOSILAC ZAHTJEVA:</dc:title>
</cp:coreProperties>
</file>