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ezime,ime oca,ime podnosioc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17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 datum i mjesto rođe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17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44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e i djevojačko prezime majke)                                                               (broj lične karte i mjesto izdav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7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pt" to="44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adresa stanovanje i telefon)                                                                                            ( JMBG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sz w:val="28"/>
          <w:szCs w:val="28"/>
        </w:rPr>
        <w:t>OPĆINA JABLANI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2"/>
          <w:szCs w:val="28"/>
        </w:rPr>
        <w:t>SLUŽBA ZA OPĆU UPRAVU DRUŠTVENE DJELATNOSTI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2"/>
          <w:szCs w:val="28"/>
        </w:rPr>
        <w:t xml:space="preserve">                                       </w:t>
      </w:r>
      <w:r>
        <w:rPr>
          <w:b/>
          <w:bCs/>
          <w:sz w:val="22"/>
          <w:szCs w:val="28"/>
        </w:rPr>
        <w:t xml:space="preserve">BORAČKO-INVALIDSKU ZAŠTITU I </w:t>
      </w:r>
      <w:r>
        <w:rPr>
          <w:b/>
          <w:bCs/>
          <w:w w:val="105"/>
          <w:sz w:val="22"/>
          <w:szCs w:val="22"/>
        </w:rPr>
        <w:t>SOCIJALNA PITAN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J A B L A N I C 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EDMET: Zahtjev za izdavanje odobrenja za obavljanje</w:t>
      </w:r>
    </w:p>
    <w:p>
      <w:pPr>
        <w:pStyle w:val="Normal"/>
        <w:rPr/>
      </w:pPr>
      <w:r>
        <w:rPr/>
        <w:t xml:space="preserve">                     </w:t>
      </w:r>
      <w:r>
        <w:rPr/>
        <w:t>prevoza stvari za lične potrebe u cestovnom saobrać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braćam se naslovu da mi odobri obavljanje prevoza stvari za lične potrebe u unutrašnjem cestovnom saobraćaju teretnim motornim vozilom marke ___________ tipa ____________ . 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  <w:t xml:space="preserve">                   </w:t>
      </w:r>
      <w:r>
        <w:rPr/>
        <w:t>Prevoz za vlastite potrebe vršit ću  isključiv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Prevoz lica koja su kod mene  u radnom odnosu,</w:t>
      </w:r>
    </w:p>
    <w:p>
      <w:pPr>
        <w:pStyle w:val="Normal"/>
        <w:numPr>
          <w:ilvl w:val="0"/>
          <w:numId w:val="1"/>
        </w:numPr>
        <w:rPr/>
      </w:pPr>
      <w:r>
        <w:rPr/>
        <w:t>Prevoz stvari koje su u vezi sa obavljanjem privredne djelatnosti i druge djelatnosti za koje imam  odobrenj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mostalno obavljanje poljoprivredne djelatnosti, te prevoz poljoprivrednih proizvoda koje su nabavljene u svrhu te proizvodnje </w:t>
      </w:r>
    </w:p>
    <w:p>
      <w:pPr>
        <w:pStyle w:val="Normal"/>
        <w:rPr/>
      </w:pPr>
      <w:r>
        <w:rPr/>
        <w:t xml:space="preserve">                  </w:t>
      </w:r>
      <w:r>
        <w:rPr/>
        <w:t>( zaokružiti broj ispred navedene djelatnosti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>
          <w:caps/>
        </w:rPr>
        <w:t>Uz zahtjev prilažem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Odobrenje za obavljanje djelatnosti</w:t>
      </w:r>
    </w:p>
    <w:p>
      <w:pPr>
        <w:pStyle w:val="Normal"/>
        <w:rPr/>
      </w:pPr>
      <w:r>
        <w:rPr/>
        <w:t>2.  Dokaz o stručnoj spremi - vozač</w:t>
      </w:r>
      <w:r>
        <w:rPr>
          <w:sz w:val="22"/>
          <w:szCs w:val="22"/>
        </w:rPr>
        <w:t xml:space="preserve"> ( Fotokopija diplome 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Ovjerena kopija vozačke dozvo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Ovjerena kopija saobraćajne dozvole ili neki drugi dokaz iz kog se vidi da ste vlasnik vozi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Potvrda o ispravnosti i opremljenosti vozi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Uvjerenje o mjestu prebivališta,</w:t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/>
        <w:t xml:space="preserve">Administrativna taksa </w:t>
      </w:r>
      <w:r>
        <w:rPr>
          <w:sz w:val="22"/>
          <w:szCs w:val="22"/>
        </w:rPr>
        <w:t xml:space="preserve"> (Primjerak uplatn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Jablanici ____________                                                             PODNOSILAC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21:00Z</dcterms:created>
  <dc:creator>zedinad</dc:creator>
  <dc:description/>
  <dc:language>en-US</dc:language>
  <cp:lastModifiedBy>zedinad</cp:lastModifiedBy>
  <cp:lastPrinted>2007-01-16T09:26:00Z</cp:lastPrinted>
  <dcterms:modified xsi:type="dcterms:W3CDTF">2008-05-30T11:11:00Z</dcterms:modified>
  <cp:revision>7</cp:revision>
  <dc:subject/>
  <dc:title>___________________________________                                            </dc:title>
</cp:coreProperties>
</file>