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aziv radnje i adresa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adresa stanovanje i telefon)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>OPĆINA JABLANI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2"/>
          <w:szCs w:val="28"/>
        </w:rPr>
        <w:t>SLUŽBA ZA OPĆU UPRAVU DRUŠTVENE DJELATNOSTI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</w:t>
      </w:r>
      <w:r>
        <w:rPr>
          <w:b/>
          <w:bCs/>
          <w:sz w:val="22"/>
          <w:szCs w:val="28"/>
        </w:rPr>
        <w:t xml:space="preserve">BORAČKO-INVALIDSKU ZAŠTITU I </w:t>
      </w:r>
      <w:r>
        <w:rPr>
          <w:b/>
          <w:bCs/>
          <w:w w:val="105"/>
          <w:sz w:val="22"/>
          <w:szCs w:val="22"/>
        </w:rPr>
        <w:t>SOCIJALNA PIT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J A B L A N I C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REDMET: Zahtjev za dobivanje odobrenja za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Trajnu odjavu ____________ radnje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Privremenu odjavu ____________ r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 xml:space="preserve">Obraćam se naslovu da mi odobri trajnu odjavu _____________________ radnje sa danom ________________________________ .  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caps/>
        </w:rPr>
        <w:t>Uz zahtjev prilažem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Original odobrenje za obavljanje djelatnosti,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/>
        <w:t xml:space="preserve">Administrativna taksa 10 KM </w:t>
      </w:r>
      <w:r>
        <w:rPr>
          <w:sz w:val="22"/>
          <w:szCs w:val="22"/>
        </w:rPr>
        <w:t>(Primjerak uplatnice)</w:t>
      </w:r>
    </w:p>
    <w:p>
      <w:pPr>
        <w:pStyle w:val="Normal"/>
        <w:rPr/>
      </w:pPr>
      <w:r>
        <w:rPr/>
        <w:t xml:space="preserve">3.  Uvjerenje da na svom imenu nemam neizmirenih obaveza prema javnim prihodima 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Poreska ispostava Jablan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/>
        <w:t xml:space="preserve">Obraćam se naslovu da mi odobri privremenu odjavu _____________________ radnje od _____________ do _________________ godine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</w:rPr>
        <w:t>Uz zahtjev prilažem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riginal odobrenje za obavljanje djelatnosti,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Administrativna taksa 10 KM </w:t>
      </w:r>
      <w:r>
        <w:rPr>
          <w:sz w:val="22"/>
          <w:szCs w:val="22"/>
        </w:rPr>
        <w:t>(Primjerak uplat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Jablanici ____________                                                             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3:00Z</dcterms:created>
  <dc:creator>PC</dc:creator>
  <dc:description/>
  <cp:keywords/>
  <dc:language>en-US</dc:language>
  <cp:lastModifiedBy>zedinad</cp:lastModifiedBy>
  <cp:lastPrinted>2013-03-05T15:13:00Z</cp:lastPrinted>
  <dcterms:modified xsi:type="dcterms:W3CDTF">2013-03-05T14:15:00Z</dcterms:modified>
  <cp:revision>12</cp:revision>
  <dc:subject/>
  <dc:title>___________________________________                                            </dc:title>
</cp:coreProperties>
</file>