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ezime,ime oca,ime podnosioc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datum i mjesto rođe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     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e i djevojačko prezime majke)                                                               (broj lične karte i mjesto izda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                                                                    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dresa stanovanje i telefon)                                                                                            ( JMBG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</w:t>
      </w:r>
      <w:r>
        <w:rPr>
          <w:b/>
          <w:bCs/>
          <w:sz w:val="28"/>
          <w:szCs w:val="28"/>
        </w:rPr>
        <w:t>OPĆINA JABLANIC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 xml:space="preserve">        </w:t>
      </w:r>
      <w:r>
        <w:rPr>
          <w:b/>
          <w:bCs/>
          <w:sz w:val="32"/>
          <w:lang w:val="hr-HR"/>
        </w:rPr>
        <w:t xml:space="preserve">Služba za opću upravu, društvene djelatnosti,                                 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32"/>
          <w:lang w:val="hr-HR"/>
        </w:rPr>
        <w:t xml:space="preserve">                          </w:t>
      </w:r>
      <w:r>
        <w:rPr>
          <w:b/>
          <w:bCs/>
          <w:sz w:val="32"/>
          <w:lang w:val="hr-HR"/>
        </w:rPr>
        <w:t>boračko-invalidsku zaštitu i socijalna pitanj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u w:val="single"/>
        </w:rPr>
        <w:t>J A B L A N I C 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EDMET: Zahtjev za izdavanje odobrenja za pružanje</w:t>
      </w:r>
    </w:p>
    <w:p>
      <w:pPr>
        <w:pStyle w:val="Normal"/>
        <w:rPr/>
      </w:pPr>
      <w:r>
        <w:rPr/>
        <w:t xml:space="preserve">                      </w:t>
      </w:r>
      <w:r>
        <w:rPr/>
        <w:t>ugostiteljskih usluga van poslovnih prostorij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raćam se Naslovu da mi odobri pružanje ugostiteljskih usluga u _____________ na lokaciji ________________________, općina Jablanica putem postavljanja _____ stola sa pripadajućim brojem stolica i _______________________ površine _______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jelatnost ću obavljati u periodu od ________ do _________ 200__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_______ 200__. godine                                        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32:00Z</dcterms:created>
  <dc:creator>zedinad</dc:creator>
  <dc:description/>
  <dc:language>en-US</dc:language>
  <cp:lastModifiedBy>zedinad</cp:lastModifiedBy>
  <dcterms:modified xsi:type="dcterms:W3CDTF">2007-04-26T06:36:00Z</dcterms:modified>
  <cp:revision>3</cp:revision>
  <dc:subject/>
  <dc:title>___________________________________                                            </dc:title>
</cp:coreProperties>
</file>