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                                 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LUŽBA ZA OPĆU UPR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dobivanje odobrenja za izlaganje i</w:t>
      </w:r>
    </w:p>
    <w:p>
      <w:pPr>
        <w:pStyle w:val="Normal"/>
        <w:rPr/>
      </w:pPr>
      <w:r>
        <w:rPr/>
        <w:t xml:space="preserve">                     </w:t>
      </w:r>
      <w:r>
        <w:rPr/>
        <w:t>prodaju proizvoda van poslovnih prostorij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raćam se Naslovu da mi odobri obavljanje navedene djelatnosti za mjesec ____________ 200___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jelatnost ću obavljati pod firmom ______________, na lokaciji pijace pijačnim danom u Jabl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__________ 200__. godine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7:00Z</dcterms:created>
  <dc:creator>PC</dc:creator>
  <dc:description/>
  <dc:language>en-US</dc:language>
  <cp:lastModifiedBy>zedinad</cp:lastModifiedBy>
  <cp:lastPrinted>2006-09-15T08:36:00Z</cp:lastPrinted>
  <dcterms:modified xsi:type="dcterms:W3CDTF">2007-04-26T07:31:00Z</dcterms:modified>
  <cp:revision>35</cp:revision>
  <dc:subject/>
  <dc:title>___________________________________                                            </dc:title>
</cp:coreProperties>
</file>