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datum i mjesto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djevojačko prezime majke)                                                               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                                                          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a stanovanje i telefon)                                                                                            ( JMBG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</w:r>
      <w:r>
        <w:rPr>
          <w:b/>
          <w:sz w:val="28"/>
          <w:szCs w:val="28"/>
        </w:rPr>
        <w:t>OPĆINA JABLA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b/>
          <w:bCs/>
          <w:sz w:val="32"/>
          <w:lang w:val="hr-HR"/>
        </w:rPr>
        <w:t xml:space="preserve">Služba za opću upravu, društvene djelatnosti,                                 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32"/>
          <w:lang w:val="hr-HR"/>
        </w:rPr>
        <w:t xml:space="preserve">                           </w:t>
      </w:r>
      <w:r>
        <w:rPr>
          <w:b/>
          <w:bCs/>
          <w:sz w:val="32"/>
          <w:lang w:val="hr-HR"/>
        </w:rPr>
        <w:t>boračko-invalidsku zaštitu i socijalna pitanj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J A B L A N I C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REDMET</w:t>
      </w:r>
      <w:r>
        <w:rPr/>
        <w:t>: Zahtjev za izdavanje odobrenja za priređivanje</w:t>
      </w:r>
    </w:p>
    <w:p>
      <w:pPr>
        <w:pStyle w:val="Normal"/>
        <w:rPr/>
      </w:pPr>
      <w:r>
        <w:rPr/>
        <w:t xml:space="preserve">                     </w:t>
      </w:r>
      <w:r>
        <w:rPr/>
        <w:t>zabavnih igara van poslovnih prostorij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raćam se Naslovu da mi odobri priređivanje zabavnih igara van poslovnih prostorija putem postavljanja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lokaciji __________________________u ul________________ u Jablanici u površini od _______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jelatnost ću obavljati u periodu od __________ do ________ 200__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_______ 201___. godine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7:00Z</dcterms:created>
  <dc:creator>zedinad</dc:creator>
  <dc:description/>
  <cp:keywords/>
  <dc:language>en-US</dc:language>
  <cp:lastModifiedBy>zedinad</cp:lastModifiedBy>
  <cp:lastPrinted>2012-05-22T11:32:00Z</cp:lastPrinted>
  <dcterms:modified xsi:type="dcterms:W3CDTF">2012-05-22T09:42:00Z</dcterms:modified>
  <cp:revision>4</cp:revision>
  <dc:subject/>
  <dc:title>Zabavne igre „SEKA“</dc:title>
</cp:coreProperties>
</file>